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  <w:gridCol w:w="234"/>
      </w:tblGrid>
      <w:tr>
        <w:trPr/>
        <w:tc>
          <w:tcPr>
            <w:tcW w:w="10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19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tt-RU" w:eastAsia="ru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с. Нижняя Уратьма ул. Гагарина, 45 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34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  <w:t>Совет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30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tt-RU"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2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>Түбән Уратма авылы, Гагарин урамы, 45 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val="tt-R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tt-RU"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34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tt-RU" w:eastAsia="ru-RU"/>
                    </w:rPr>
                    <w:t xml:space="preserve">тел./факс (8555) 33-17-25, электронный адрес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Nizhneuratminskoe.sp@tatar.ru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tt-RU" w:eastAsia="ru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ЕШЕНИЕ                                                                                      КАР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autoSpaceDE w:val="false"/>
              <w:spacing w:lineRule="auto" w:line="240" w:before="0" w:after="0"/>
              <w:ind w:left="426"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от 16.12.2022 г.                                                                                                                    №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бюджете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Нижнеуратьминское сельское поселени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жнекам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спублики Татарстан на 2023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плановый период 2024 и 2025 год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Нижнеуратьминского сельского поселения Нижнекамского муниципального района Республики Татарст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ает: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</w:tr>
      <w:tr>
        <w:trPr/>
        <w:tc>
          <w:tcPr>
            <w:tcW w:w="10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tt-RU"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tt-RU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bookmarkStart w:id="0" w:name="sub_100"/>
      <w:r>
        <w:rPr>
          <w:rFonts w:eastAsia="Times New Roman" w:cs="Times New Roman" w:ascii="Times New Roman" w:hAnsi="Times New Roman"/>
          <w:lang w:eastAsia="ru-RU"/>
        </w:rPr>
        <w:t>1.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2023 г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щий объем доходов бюджета в сумме 9077,7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bookmarkStart w:id="1" w:name="sub_100"/>
      <w:r>
        <w:rPr>
          <w:rFonts w:eastAsia="Times New Roman" w:cs="Times New Roman" w:ascii="Times New Roman" w:hAnsi="Times New Roman"/>
          <w:lang w:eastAsia="ru-RU"/>
        </w:rPr>
        <w:t>- общий объем расходов бюджета в сумме 9077,7 тыс. рублей</w:t>
      </w:r>
      <w:bookmarkEnd w:id="1"/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фицит (профицит)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4 и 2025 г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щий объем доходов бюджета на 2024 год в сумме 8174,5 тыс. рублей, на 2025 год в сумме 8264,4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щий объем расходов бюджета на 2024 год в сумме 8174,5 тыс. рублей, в том числе условно утвержденные расходы в сумме 201,1 тыс. рублей, на 2025 год в сумме  8264,4 тыс. рублей, в том числе условно утвержденные расходы 406,6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фицит (профицит) на 2024 год в сумме 0,00 рублей, на 2025 год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 Установить источники финансирования дефицита бюджет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на 2023 год (приложение 1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 плановый период 2024 и 2025 годов (приложение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firstLine="708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4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5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right="14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1 января 2026 года -  в размере 0 рублей, в том числе по муниципальным гарантиям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23 год (приложение 3) и на плановый период  2024 и 2025 годов (приложение 4)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3 год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-2025 годы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твердить ведомственную структуру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3 год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-2025 годы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 Утвердить общий объем бюджетных ассигнований на исполнение публичных нормативных обязательств на 2023-2025 годы в размер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3 год в сумме1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 год в сумме 1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5 год в сумме 10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3 год в сумме 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2024 год в сумме 1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25 год в сумме 1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еречисление указанных трансфертов осуществлять равными долями ежемесячно до 30 числа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ем дотаций на выравнивание бюджетной обеспеченности на 2023 год в сумме 4835,3 тыс. рублей, на 2024 год в сумме 4925,2 тыс. рублей и на 2025 год в сумме 4999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бъе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3, 2024, 2025 годы в сумме 85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ём субвенций бюджету поселения на  осуществление первичного воинского учета</w:t>
      </w: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естного самоуправления поселений, муниципальных и городских округов</w:t>
      </w:r>
      <w:r>
        <w:rPr>
          <w:rFonts w:eastAsia="Times New Roman" w:cs="Times New Roman" w:ascii="Times New Roman" w:hAnsi="Times New Roman"/>
          <w:lang w:eastAsia="ru-RU"/>
        </w:rPr>
        <w:t xml:space="preserve"> на 2023 год в сумме  121 тыс. рублей, на 2024 год в сумме 126,9 тыс. рублей и на 2025 год в сумме 131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ъём субсидий бюджету сельского поселения на обеспечение комплексного развития сельских территорий на 2023 год в сумме 101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22 году решения, приводящие к увеличению численности муниципальных служащих, а также работников муниципальной власти и муниципальных казённых учреждений, за исключением случаев принятия таких решений в связи с наделением органов муниципальной власти муниципального образования «Нижнеуратьминское сельское поселение» Нижнекамского муниципального района Республики Татарстан  новыми функция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23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2 году, направляются в 2023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ее решение вступает в силу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ельского поселения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right="70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1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tbl>
      <w:tblPr>
        <w:tblW w:w="10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059"/>
        <w:gridCol w:w="1154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7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 0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 0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 0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9 0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77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77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77,7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 077,7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36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tabs>
                <w:tab w:val="clear" w:pos="708"/>
                <w:tab w:val="left" w:pos="6220" w:leader="none"/>
              </w:tabs>
              <w:spacing w:lineRule="auto" w:line="240" w:before="0" w:after="0"/>
              <w:ind w:right="-143" w:firstLine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249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4-2025 год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289"/>
        <w:gridCol w:w="992"/>
        <w:gridCol w:w="1099"/>
      </w:tblGrid>
      <w:tr>
        <w:trPr>
          <w:trHeight w:val="3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62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2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.</w:t>
            </w:r>
          </w:p>
        </w:tc>
      </w:tr>
      <w:tr>
        <w:trPr>
          <w:trHeight w:val="269" w:hRule="atLeast"/>
        </w:trPr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1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264,4</w:t>
            </w:r>
          </w:p>
        </w:tc>
      </w:tr>
      <w:tr>
        <w:trPr>
          <w:trHeight w:val="2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1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264,4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1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264,4</w:t>
            </w:r>
          </w:p>
        </w:tc>
      </w:tr>
      <w:tr>
        <w:trPr>
          <w:trHeight w:val="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1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8 264,4</w:t>
            </w:r>
          </w:p>
        </w:tc>
      </w:tr>
      <w:tr>
        <w:trPr>
          <w:trHeight w:val="37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4,4</w:t>
            </w:r>
          </w:p>
        </w:tc>
      </w:tr>
      <w:tr>
        <w:trPr>
          <w:trHeight w:val="3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4,4</w:t>
            </w:r>
          </w:p>
        </w:tc>
      </w:tr>
      <w:tr>
        <w:trPr>
          <w:trHeight w:val="36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4,4</w:t>
            </w:r>
          </w:p>
        </w:tc>
      </w:tr>
      <w:tr>
        <w:trPr>
          <w:trHeight w:val="63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74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264,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21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3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5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 822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35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077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407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ложение 4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тыс. руб.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0"/>
        <w:gridCol w:w="1172"/>
        <w:gridCol w:w="1134"/>
        <w:gridCol w:w="1418"/>
        <w:gridCol w:w="1134"/>
        <w:gridCol w:w="249"/>
        <w:gridCol w:w="34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ход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26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27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0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 09000 00 0000 12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908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 987,4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2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99,2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8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174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264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napToGrid w:val="false"/>
              <w:spacing w:lineRule="auto" w:line="240" w:before="0" w:after="0"/>
              <w:ind w:right="-442" w:hanging="1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142" w:firstLine="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5 от 16 декабря 2022 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ижнекамского муниципального района Республики Татарстан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0,7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4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</w:tr>
      <w:tr>
        <w:trPr>
          <w:trHeight w:val="4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4,7</w:t>
            </w:r>
          </w:p>
        </w:tc>
      </w:tr>
      <w:tr>
        <w:trPr>
          <w:trHeight w:val="2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68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47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2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 8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6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ка товаров, работ и услуг для 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8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,9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45,1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45,1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145,1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733,4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-442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5 от 16 декабря  2022 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а плановый период 2024 - 2025 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 xml:space="preserve">          тыс. руб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.</w:t>
      </w:r>
    </w:p>
    <w:tbl>
      <w:tblPr>
        <w:tblW w:w="12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120"/>
        <w:gridCol w:w="550"/>
        <w:gridCol w:w="567"/>
        <w:gridCol w:w="425"/>
        <w:gridCol w:w="1418"/>
        <w:gridCol w:w="567"/>
        <w:gridCol w:w="567"/>
        <w:gridCol w:w="425"/>
        <w:gridCol w:w="850"/>
        <w:gridCol w:w="142"/>
        <w:gridCol w:w="284"/>
        <w:gridCol w:w="709"/>
      </w:tblGrid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80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6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1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31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31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8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8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0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47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00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47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20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47,2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7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35,5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7"/>
                <w:szCs w:val="27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97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857,8</w:t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Глава Нижнеуратьминского </w:t>
            </w:r>
          </w:p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льского поселения</w:t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Р. Гарифуллин</w:t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4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домственная  структура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Нижнекамского муниципального района Республики Татарстан  на 2023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540"/>
        <w:gridCol w:w="419"/>
        <w:gridCol w:w="494"/>
        <w:gridCol w:w="1400"/>
        <w:gridCol w:w="516"/>
        <w:gridCol w:w="987"/>
      </w:tblGrid>
      <w:tr>
        <w:trPr>
          <w:trHeight w:val="69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8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80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367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694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47" w:hRule="atLeast"/>
        </w:trPr>
        <w:tc>
          <w:tcPr>
            <w:tcW w:w="10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07,1</w:t>
            </w:r>
          </w:p>
        </w:tc>
      </w:tr>
      <w:tr>
        <w:trPr>
          <w:trHeight w:val="6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2,4</w:t>
            </w:r>
          </w:p>
        </w:tc>
      </w:tr>
      <w:tr>
        <w:trPr>
          <w:trHeight w:val="279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2,4</w:t>
            </w:r>
          </w:p>
        </w:tc>
      </w:tr>
      <w:tr>
        <w:trPr>
          <w:trHeight w:val="6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536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</w:tr>
      <w:tr>
        <w:trPr>
          <w:trHeight w:val="50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4,7</w:t>
            </w:r>
          </w:p>
        </w:tc>
      </w:tr>
      <w:tr>
        <w:trPr>
          <w:trHeight w:val="28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71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311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516" w:hRule="atLeast"/>
        </w:trPr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24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221" w:hRule="atLeast"/>
        </w:trPr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1</w:t>
            </w:r>
          </w:p>
        </w:tc>
      </w:tr>
      <w:tr>
        <w:trPr>
          <w:trHeight w:val="622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622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6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2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2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2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2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8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6</w:t>
            </w:r>
          </w:p>
        </w:tc>
      </w:tr>
      <w:tr>
        <w:trPr>
          <w:trHeight w:val="2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71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261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61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4 7 04 L57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1 010</w:t>
            </w:r>
          </w:p>
        </w:tc>
      </w:tr>
      <w:tr>
        <w:trPr>
          <w:trHeight w:val="261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</w:tr>
      <w:tr>
        <w:trPr>
          <w:trHeight w:val="273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8,9</w:t>
            </w:r>
          </w:p>
        </w:tc>
      </w:tr>
      <w:tr>
        <w:trPr>
          <w:trHeight w:val="56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,9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145,1</w:t>
            </w:r>
          </w:p>
        </w:tc>
      </w:tr>
      <w:tr>
        <w:trPr>
          <w:trHeight w:val="267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145,1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145,1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733,4</w:t>
            </w:r>
          </w:p>
        </w:tc>
      </w:tr>
      <w:tr>
        <w:trPr>
          <w:trHeight w:val="269" w:hRule="atLeast"/>
        </w:trPr>
        <w:tc>
          <w:tcPr>
            <w:tcW w:w="6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Нижнеуратьминского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го поселения</w:t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А.Р. Гарифуллин</w:t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vanish/>
          <w:lang w:eastAsia="ru-RU"/>
        </w:rPr>
      </w:pPr>
      <w:r>
        <w:rPr>
          <w:rFonts w:eastAsia="Times New Roman" w:cs="Arial" w:ascii="Arial" w:hAnsi="Arial"/>
          <w:vanish/>
          <w:lang w:eastAsia="ru-RU"/>
        </w:rPr>
      </w:r>
    </w:p>
    <w:tbl>
      <w:tblPr>
        <w:tblW w:w="43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от 16 декабря 2022 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67"/>
        <w:gridCol w:w="426"/>
        <w:gridCol w:w="425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54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844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,6</w:t>
            </w:r>
          </w:p>
        </w:tc>
      </w:tr>
      <w:tr>
        <w:trPr>
          <w:trHeight w:val="247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24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9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 917</w:t>
            </w:r>
          </w:p>
        </w:tc>
      </w:tr>
      <w:tr>
        <w:trPr>
          <w:trHeight w:val="90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13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1</w:t>
            </w:r>
          </w:p>
        </w:tc>
      </w:tr>
      <w:tr>
        <w:trPr>
          <w:trHeight w:val="1079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,4</w:t>
            </w:r>
          </w:p>
        </w:tc>
      </w:tr>
      <w:tr>
        <w:trPr>
          <w:trHeight w:val="53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6</w:t>
            </w:r>
          </w:p>
        </w:tc>
      </w:tr>
      <w:tr>
        <w:trPr>
          <w:trHeight w:val="66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2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65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>
          <w:trHeight w:val="28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5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733,5</w:t>
            </w:r>
          </w:p>
        </w:tc>
      </w:tr>
      <w:tr>
        <w:trPr>
          <w:trHeight w:val="31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9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1,8</w:t>
            </w:r>
          </w:p>
        </w:tc>
      </w:tr>
      <w:tr>
        <w:trPr>
          <w:trHeight w:val="28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31,8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31,8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101,7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,1</w:t>
            </w:r>
          </w:p>
        </w:tc>
      </w:tr>
      <w:tr>
        <w:trPr>
          <w:trHeight w:val="49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6,4</w:t>
            </w:r>
          </w:p>
        </w:tc>
      </w:tr>
      <w:tr>
        <w:trPr>
          <w:trHeight w:val="29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3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458,9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62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2</w:t>
            </w:r>
          </w:p>
        </w:tc>
      </w:tr>
      <w:tr>
        <w:trPr>
          <w:trHeight w:val="261" w:hRule="atLeast"/>
        </w:trPr>
        <w:tc>
          <w:tcPr>
            <w:tcW w:w="5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6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0,3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3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1,7</w:t>
            </w:r>
          </w:p>
        </w:tc>
      </w:tr>
      <w:tr>
        <w:trPr>
          <w:trHeight w:val="56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8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247,2</w:t>
            </w:r>
          </w:p>
        </w:tc>
      </w:tr>
      <w:tr>
        <w:trPr>
          <w:trHeight w:val="267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47,2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CN"/>
              </w:rPr>
              <w:t>2 20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 247,2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zh-CN"/>
              </w:rPr>
              <w:t>411,7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 835,5</w:t>
            </w:r>
          </w:p>
        </w:tc>
      </w:tr>
      <w:tr>
        <w:trPr>
          <w:trHeight w:val="34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7"/>
                <w:szCs w:val="27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97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857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sectPr>
      <w:footerReference w:type="default" r:id="rId2"/>
      <w:type w:val="nextPage"/>
      <w:pgSz w:w="11906" w:h="16838"/>
      <w:pgMar w:left="709" w:right="425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50:00Z</dcterms:created>
  <dc:creator>User</dc:creator>
  <dc:description/>
  <cp:keywords/>
  <dc:language>en-US</dc:language>
  <cp:lastModifiedBy>Пользователь</cp:lastModifiedBy>
  <cp:lastPrinted>2022-12-09T18:13:00Z</cp:lastPrinted>
  <dcterms:modified xsi:type="dcterms:W3CDTF">2022-12-21T07:56:00Z</dcterms:modified>
  <cp:revision>4</cp:revision>
  <dc:subject/>
  <dc:title/>
</cp:coreProperties>
</file>